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pl-PL"/>
        </w:rPr>
        <w:t>Informacje ogól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- Uczeń ma obowiązek być przygotowanym z trzech ostatnich tema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- Uczeń ma obowiązek prowadzić i posiadać na lekcjach: zeszyt przedmiotowy, zeszyt ćwiczeń, podręcznik </w:t>
        <w:br/>
        <w:t>- Sprawdziany są zapowiadane przez nauczyciela (termin i zakres) tydzień wcześn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Uczeń w przypadku nieobecności w szkole ma obowiązek uzupełnić materiał w czasie 2 tygodni od powrotu do szko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- W przypadku krótkiej nieobecności z powodu zawo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w lub konkursu, uczeń jest zobowiązany do uzupełnienia materiału do 2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- Poprawa każdej oceny jest dobrowolna i odbywa się w terminie wyznaczonym przez nauczyciela w ciągu 2 tygodni od rozdania prac (nie ma możliwości poprawiania w 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źniejszym terminie, nie ma możliwości poprawiania ocen zaległy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- Przy wystawianiu ocen ś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drocznych i rocznych, oprócz ocen bieżących, brane jest pod uwagę także zaangażowanie ucznia, systematyczna praca i stosunek do prze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 lekcjach historii obowiązują następujące formy sprawdzania wiedzy i umiejętności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rmy ustne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dpowiedź ustna obejmująca zakres materiału trzech ostatnich tematów lekcji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ktywność na lekcjach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dział w dyskusjach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tna analiza tekstu źródłowego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rmy pisemne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esty (zawierające pytania otwarte i zamknięte) utrwalające i sprawdzające opanowanie przez uczniów wiedzy i umiejętności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ace klasowe zawierające polecenia wymagające udzielenia opisowej, dłuższej wypowiedzi i podsumowujące umiejętności i wiedzę po zrealizowaniu określonego bloku tematycznego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prawdziany obejmujące część treści kształcenia danego bloku tematycznego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kartkówki obejmujące treści kształcenia trzech ostatnich tematów lekcji (ta forma sprawdzania wiedzy i umiejętności nie musi być zapowiedziana przez nauczyciela z wyprzedzeniem)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adania domowe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ace dodatkowe (np. referaty, prezentacje, projekty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kursy historycz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9:00Z</dcterms:created>
  <dc:creator>Anna Pietrzak</dc:creator>
  <dc:description/>
  <cp:keywords/>
  <dc:language>en-US</dc:language>
  <cp:lastModifiedBy>Agata Kiwior-Główczyk</cp:lastModifiedBy>
  <cp:lastPrinted>2020-05-12T13:57:00Z</cp:lastPrinted>
  <dcterms:modified xsi:type="dcterms:W3CDTF">2025-10-01T11:49:00Z</dcterms:modified>
  <cp:revision>2</cp:revision>
  <dc:subject/>
  <dc:title/>
</cp:coreProperties>
</file>