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Cs w:val="28"/>
        </w:rPr>
        <w:t xml:space="preserve">Regulamin zachowania się uczniów podczas wycieczek/wyjazdów/zawodów/konkursów </w:t>
        <w:br/>
        <w:t>Zespołu Przedszkola i Szkoły Podstawowej w Niw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eastAsia="pl-PL"/>
        </w:rPr>
        <w:t xml:space="preserve">§1 </w:t>
      </w:r>
      <w:r>
        <w:rPr>
          <w:b/>
        </w:rPr>
        <w:t>Zasady ogó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 są zobowiązani d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chowywania się w sposób zdyscyplinowany i kulturaln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tosowania się do poleceń, zakazów i nakazów wydawanych przez kierownika wycieczki, opiekunów lub przewodni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kulturalnego odnoszenia się do opiekunów, kolegów i innych osób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cy wyciecz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estrzegają przepisów ruchu drogowego i zachowują ostrożność na ulicach i w innych miejscach, w których może grozić jakiekolwiek niebezpieczeństwo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ie oddalają się od grupy bez wyraźnego zezwolenia opiekuna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bezwzględnie  przestrzegają zakazu picia alkoholu, palenia papierosów, zażywania środków odurzających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ie śmiecą, nie niszczą zieleni, nie płoszą zwierząt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bają o czystość, ład i porządek w miejscach, w których przebywają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estrzegają godzin ciszy nocnej,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miejscach noclegowych postępują zgodnie z obowiązującym tam regulami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bec uczestników, którzy nie zastosują się do regulaminu i zasad bezpieczeństwa, będą wyciągnięte konsekwencje zgodnie z zasadami oceniania zachowania w Statucie.</w:t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  naruszenia   przez   ucznia   punktu  2c   będą zawiadomieni   jego rodzice/prawni opiekunowie oraz dyrektor szkoły.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razie wypadku uczestników wycieczki mają zastosowanie odpowiednio przepisy dotyczące postępowania w razie wypadków w szkołach i placówkach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ym regulaminem mają zastosowanie odpowiednio przepisy Kodeksu Pracy, Statutu Szkoły, rozporządzenia Ministra Edukacji Narodowej i Sportu z 31 grudnia 2002 r. w sprawie bezpieczeństwa i higieny w publicznych i niepublicznych szkołach i placówkach oraz rozporządzenia </w:t>
      </w:r>
      <w:r>
        <w:rPr>
          <w:rFonts w:cs="Calibri"/>
          <w:color w:val="000000"/>
        </w:rPr>
        <w:t>Ministra Edukacji Narodowej z 25 maja 2018 r. w sprawie warunków i sposobu organizowania przez publiczne przedszkola, szkoły i placówki krajoznawstwa i turysty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b/>
          <w:lang w:eastAsia="pl-PL"/>
        </w:rPr>
        <w:t xml:space="preserve">§2 </w:t>
      </w: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poruszania się po drogach w czasie trwania wyciecz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 </w:t>
      </w:r>
      <w:r>
        <w:rPr/>
        <w:t xml:space="preserve">W czasie trwania wycieczki wszyscy podporządkowują się poleceniom, nakazom i zakazom kierownika wycieczki i opiekun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Uczestnicy wycieczki powinni być wyposażeni w odblaskowe emblematy, opaski lub kamizel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Wszyscy uczestnicy wycieczki idą zwartą grupą (parami). Na początku grupy idzie kierownik wycieczki jako prowadzący, następnie najmłodsi i najsłabsi uczestnicy wycieczki, do których należy dostosować tempo marszu, zaś na końcu idą najstarsi uczestnicy wraz z jednym z opiekun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W przypadku małych grup grupy idą lewym poboczem drogi lub szosy. Kolumny poruszają się prawym poboczem drogi lub szosy, a po zmroku są oświetlone latarkami. W czasie marszu należy zwracać uwagę na poruszające się po drodze pojazd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Nikt z uczestników nie odłącza się od grup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 czasie wycieczki na terenie miasta uczestnicy poruszają się wyłącznie po chodnikach, również zwartą grup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Uczestnicy wycieczki przekraczają jezdnię jedynie w miejscach do tego przeznaczonych (pasy dla pieszy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eastAsia="pl-PL"/>
        </w:rPr>
        <w:t xml:space="preserve">§3 </w:t>
      </w:r>
      <w:r>
        <w:rPr>
          <w:b/>
          <w:szCs w:val="28"/>
        </w:rPr>
        <w:t xml:space="preserve">Zasady </w:t>
      </w:r>
      <w:r>
        <w:rPr>
          <w:b/>
          <w:bCs/>
          <w:szCs w:val="28"/>
        </w:rPr>
        <w:t>zachowania się w czasie korzystania ze środków komunikacji</w:t>
      </w:r>
    </w:p>
    <w:p>
      <w:pPr>
        <w:pStyle w:val="Normal"/>
        <w:spacing w:lineRule="auto" w:line="360"/>
        <w:ind w:left="644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azda autokar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 </w:t>
      </w:r>
      <w:r>
        <w:rPr/>
        <w:t xml:space="preserve">Kierownik wycieczki wchodzi pierwszy do autokaru i ustala kolejność zajmowania miejsc przez uczestników wycieczk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Przed odjazdem kierownik sprawdza listę obec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Kierownik wycieczki siada przy drzwiach z przodu autok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W czasie jazdy uczestnicy wycieczki siedzą na wyznaczonych miejscach, nie wstając z nich podczas jaz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 xml:space="preserve">Przy wychodzeniu z autokaru pierwszy wysiada opiekun i stojąc przy drzwiach ustawia młodzież, zwracając uwagę, aby nie wybiegała na jezdni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Uczestnicy wycieczki zabierają swoje rzeczy, w autokarze zostawiają porzą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szCs w:val="28"/>
        </w:rPr>
      </w:pPr>
      <w:r>
        <w:rPr/>
        <w:t>Kierownik wycieczki wychodzi z autokaru ostatni sprawdzając, czy nikt z uczestników nie pozostał w autokarze.</w:t>
      </w:r>
    </w:p>
    <w:p>
      <w:pPr>
        <w:pStyle w:val="Normal"/>
        <w:spacing w:lineRule="auto" w:line="360"/>
        <w:ind w:left="1364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Jazda pociągiem/autobusem/tramwajem/trolejbus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spacing w:lineRule="auto" w:line="360"/>
        <w:jc w:val="both"/>
        <w:rPr/>
      </w:pPr>
      <w:r>
        <w:rPr/>
        <w:t xml:space="preserve">Jeżeli konieczny jest podział uczestników wycieczki na grupy (jazda pociągiem z przedziałami), należy dokonać tego przed wejściem do pojazdu. Kierownik wycieczki wchodzi pierwszy i rozdziela dzieci oraz opiekunów w przedziałach, sprawdza listę obec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spacing w:lineRule="auto" w:line="360"/>
        <w:jc w:val="both"/>
        <w:rPr/>
      </w:pPr>
      <w:r>
        <w:rPr/>
        <w:t xml:space="preserve">Wskazane jest, aby w każdym przedziale znajdowała się osoba dorosł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spacing w:lineRule="auto" w:line="360"/>
        <w:jc w:val="both"/>
        <w:rPr/>
      </w:pPr>
      <w:r>
        <w:rPr/>
        <w:t xml:space="preserve">Jeden z opiekunów wchodzi do pojazdu ostat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spacing w:lineRule="auto" w:line="360"/>
        <w:jc w:val="both"/>
        <w:rPr/>
      </w:pPr>
      <w:r>
        <w:rPr/>
        <w:t>W czasie jazdy pociągiem uczestnikom nie wolno otwierać okien i wychylać się, należy zachować ład i porzą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spacing w:lineRule="auto" w:line="360"/>
        <w:jc w:val="both"/>
        <w:rPr/>
      </w:pPr>
      <w:r>
        <w:rPr/>
        <w:t>Przy wychodzeniu z pojazdu pierwszy wychodzi opiekun i ustawia uczniów na pero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8" w:leader="none"/>
        </w:tabs>
        <w:spacing w:lineRule="auto" w:line="360"/>
        <w:jc w:val="both"/>
        <w:rPr>
          <w:b/>
          <w:b/>
          <w:lang w:eastAsia="pl-PL"/>
        </w:rPr>
      </w:pPr>
      <w:r>
        <w:rPr/>
        <w:t>Kierownik wychodzi z pojazdu po sprawdzeniu, czy nikt z uczestników tam nie pozostał.</w:t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pl-PL"/>
        </w:rPr>
        <w:t xml:space="preserve">§4 </w:t>
      </w:r>
      <w:r>
        <w:rPr>
          <w:b/>
          <w:szCs w:val="28"/>
        </w:rPr>
        <w:t>Zasady wycieczek rowerowych</w:t>
      </w:r>
    </w:p>
    <w:p>
      <w:pPr>
        <w:pStyle w:val="Normal"/>
        <w:spacing w:lineRule="auto" w:line="360"/>
        <w:ind w:left="1428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y uczestnik wycieczki powinien znać jej trasę i miejsce postoj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żdy uczestnik zobowiązany jest posiadać ważne dokumenty: legitymację szkolą, kartę rowerow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ego uczestnika obowiązuje znajomość przepisów ruchu drogowego i ich przestrzega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godnie z przepisami ilość rowerzystów jadących w zwartej grupie nie może przekraczać 1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ległość jadących kolumn rowerzystów powinna wynosić minimum 200 metr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dopuszczalna jest jazda 2 uczestników wycieczki obok siebie, chyba że poruszają się w trenie niezabudowanym, a szerokość jezdni wynosi 6 metrów i nie zbliża się inny pojaz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dległości między rowerami powinny być takie, aby możliwe było bezpieczne hamowanie: 2, 3 metry ale nie więcej niż 5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Grupę prowadzi kierownik, on dyktuje tempo jazdy, wybiera drogę i nie można go wyprzedza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soby nie potrafiące utrzymać jednakowego tempa jazdy powinny jechać na końc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dpoczynki w trasie powinny występować po przejechaniu 10 km, ale nie jest to normą i zależy to od możliwości grup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 zmęczeniu lub słabym samopoczuciu każdy uczestnik powinien poinformować kierownik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czas awarii roweru można wziąć go na hol stosując mocny sznurek o długości 3- 4 m. Jednym końcem przywiązujemy go do roweru holującego do ramy przy siodełku a drugi koniec należy okręcić o kierownicę roweru holowanego, aby odczepienie było jak najprosts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Holowania powinna dokonywać osoba silna i tylko przez kilka kilometrów, później powinna nastąpić zmian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dczas jazdy w lesie należy zwrócić szczególna uwagę na gałęzie i wystające korze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leży unikać najazdu kołami na patyki, co może być powodem uszkodzenia szprych i błotnik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ed wjazdem do lasu należy ubrać się w bluzkę z długimi rękawami, założyć czapkę ze względu na kleszcz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 stwierdzeniu usterki, nawet najmniejszej, należy zatrzymać się i ją usunąć w celu uniknięcia większej awari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brania się jazdy bez trzymania co najmniej jednej ręki na kierownic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żdy uczestnik zobowiązuje się posiadać sprawny rower z dodatkowym wyposażeniem: dzwonek, oświetlenie, odblaski, błotniki, zamknięcie, pompka, narzędzia do naprawy roweru. itp. Przed jazdą należy rower nasmarować i skontrolować dokręcenie wszystkich śrub i nakrętek. Za sprawność roweru odpowiadają rodzice ucz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brania się udziału w wycieczce rowerowej uczniowi z niesprawnym rower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dczas postoju należy szanować przyrodę i pracę człowiek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ędąc ostatnim w szyku należy ostrzegać jadących z przodu o nadjeżdżających pojazda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o zakończeniu wycieczki każdy uczestnik niezwłocznie udaje się do miejsca swojego zamieszkani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ieprzestrzeganie powyższego regulaminu może spowodować konsekwencje w postaci obniżenia oceny z zachowania.</w:t>
      </w:r>
    </w:p>
    <w:p>
      <w:pPr>
        <w:pStyle w:val="Normal"/>
        <w:spacing w:lineRule="auto" w:line="360"/>
        <w:ind w:left="2520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  <w:lang w:eastAsia="pl-PL"/>
        </w:rPr>
      </w:pPr>
      <w:r>
        <w:rPr>
          <w:b/>
          <w:lang w:eastAsia="pl-PL"/>
        </w:rPr>
        <w:t xml:space="preserve">§5 </w:t>
      </w:r>
      <w:r>
        <w:rPr>
          <w:b/>
          <w:szCs w:val="28"/>
        </w:rPr>
        <w:t>Zasady wyjazdów na zawody sportowe i konkursy pozaszkolne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Nadzór nad organizacją wyjazdów na zawody sportowe i konkursy pozaszkolne sprawuje dyrektor szkoł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Za bezpieczeństwo uczniów w trakcie zawodów sportowych i konkursów (w tym również w czasie dojazdu oraz powrotu do szkoły) organizowanych przez szkołę poza jej terenem odpowiadają opiekunowie wyznaczeni przez dyrektora szkoł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Opiekunem może być jedynie nauczyciel zatrudniony w szkol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Rozmowy i negocjacje z organizatorami zawodów sportowych lub konkursów prowadzi tylko i wyłącznie opiekun grupy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Rodzice mogą wspomagać opiekuna, ale odpowiedzialność za uczestników zawodów sportowych i konkursów spoczywa wyłącznie na nauczycielu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 xml:space="preserve">Udział w zawodach sportowych i konkursach jest przywilejem uczniów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 xml:space="preserve">Uczestnicy zawodów sportowych i konkursów powinni godnie reprezentować szkołę, dążąc do uzyskania jak najlepszych wyników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Zawodnicy, dążący do uzyskania jak najlepszych wyników sportowych walczą godnie z zasadami „fair play”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Wyjazdy na zawody sportowe odbywają się zgodnie z harmonogramem na dany rok szkoln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Harmonogram zawodów sportowych na dany rok szkolny zatwierdza dyrektor szkoł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 xml:space="preserve">W zawodach sportowych i konkursach organizowanych przez szkołę poza jej terenem mogą uczestniczyć uczniowie posiadający pisemną zgodę rodziców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 xml:space="preserve">Wszyscy uczestnicy zawodów sportowych powinni posiadać ubezpieczenie od następstw nieszczęśliwych wypadków w ramach ubezpieczenia zbiorowego lub indywidualnego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 xml:space="preserve">Wszyscy zawodnicy zobowiązani są do przestrzegania regulaminów zawodów i obiektów sportowych, na których się znajdują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color w:val="000000"/>
        </w:rPr>
      </w:pPr>
      <w:r>
        <w:rPr>
          <w:lang w:eastAsia="pl-PL"/>
        </w:rPr>
        <w:t xml:space="preserve">Uczniowie w stosunku do których istnieją przeciwwskazania lekarskie nie mogą brać udziału w zawodach sportowych. </w:t>
      </w:r>
      <w:bookmarkStart w:id="0" w:name="2"/>
      <w:bookmarkEnd w:id="0"/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color w:val="000000"/>
        </w:rPr>
      </w:pPr>
      <w:r>
        <w:rPr>
          <w:color w:val="000000"/>
        </w:rPr>
        <w:t xml:space="preserve">Uczestnik </w:t>
      </w:r>
      <w:r>
        <w:rPr>
          <w:bCs/>
          <w:color w:val="000000"/>
        </w:rPr>
        <w:t>zawodów sportowych i konkursów</w:t>
      </w:r>
      <w:r>
        <w:rPr>
          <w:color w:val="000000"/>
        </w:rPr>
        <w:t xml:space="preserve"> szkolnych zobowiązany jest do: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Złożenia w określonym terminie pisemnego oświadczenia rodziców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Zabrania na </w:t>
      </w:r>
      <w:r>
        <w:rPr>
          <w:bCs/>
          <w:color w:val="000000"/>
        </w:rPr>
        <w:t xml:space="preserve">zawody sportowe i konkurs </w:t>
      </w:r>
      <w:r>
        <w:rPr>
          <w:color w:val="000000"/>
        </w:rPr>
        <w:t xml:space="preserve">aktualnej legitymacji szkolnej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Ubrania się w odzież stosowną do warunków i miejsca wyjazdu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Punktualnego przyjścia na miejsce zbiórki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Przestrzegania zasad bezpieczeństwa ustalonych i omówionych przez opiekuna </w:t>
      </w:r>
      <w:r>
        <w:rPr>
          <w:bCs/>
          <w:color w:val="000000"/>
        </w:rPr>
        <w:t>zawodów sportowych i konkursów</w:t>
      </w:r>
      <w:r>
        <w:rPr>
          <w:color w:val="000000"/>
        </w:rPr>
        <w:t xml:space="preserve">. </w:t>
      </w:r>
    </w:p>
    <w:p>
      <w:pPr>
        <w:pStyle w:val="Akapitzlist"/>
        <w:numPr>
          <w:ilvl w:val="1"/>
          <w:numId w:val="7"/>
        </w:numPr>
        <w:suppressAutoHyphens w:val="false"/>
        <w:spacing w:lineRule="auto" w:line="360" w:before="0" w:after="240"/>
        <w:jc w:val="both"/>
        <w:rPr>
          <w:lang w:eastAsia="pl-PL"/>
        </w:rPr>
      </w:pPr>
      <w:r>
        <w:rPr>
          <w:color w:val="000000"/>
        </w:rPr>
        <w:t xml:space="preserve">Informowania opiekuna </w:t>
      </w:r>
      <w:r>
        <w:rPr>
          <w:bCs/>
          <w:color w:val="000000"/>
        </w:rPr>
        <w:t>zawodów sportowych i konkursów</w:t>
      </w:r>
      <w:r>
        <w:rPr>
          <w:color w:val="000000"/>
        </w:rPr>
        <w:t xml:space="preserve"> o ewentualnych dolegliwościach i o wszystkich problemach mających wpływ na bezpieczeństwo wycieczki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Wyjazd na zawody sportowe lub konkursy musi być należycie przygotowany pod względem programowym i organizacyjnym, a także omówiony ze wszystkimi uczestnikami w zakresie: rodzaju zawodów sportowych lub konkursu, trasy, harmonogramu i regulaminu zachowania się uczniów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Przy organizacji wyjazdów na zawody sportowe i konkursy liczbę opiekunów oraz sposób zorganizowania opieki ustala się uwzględniając wiek, stan zdrowia, liczebność grupy, a także specyfikę zawodów i konkursów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Program wyjazdu na zawody sportowe i konkursy oraz imię i nazwisko opiekuna (opiekunów) zawiera karta wyjazdu, którą sporządza opiekun grup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 xml:space="preserve">Kartę wyjazdu na zawody sportowe i konkursy zatwierdza na dwa dni przed planowanym wyjazdem dyrektor szkoły lub upoważniona przez niego osoba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 xml:space="preserve">Wzór karty wyjazdu na zawody sportowe i konkursy stanowi załącznik nr 1 do niniejszego regulaminu.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Do karty wyjazdu dołącza się listę uczestników zawodów sportowych lub konkursu (wzór listy uczniów stanowi załącznik nr 2)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Opiekun grupy co najmniej na trzy dni przed planowanym wyjazdem powinien uzyskać pisemną zgodę rodziców (prawnych opiekunów) na wyjazd ucz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Zezwolenie powinno zawierać informacje dotyczącą: stanu zdrowia ucznia, terminu, celu, miejsca wyjazdu i godziny, a także przewidywanego terminu powrotu i środka transportu (wzór zgody rodziców zawiera załącznik nr 3)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Należy również podać do wiadomości rodziców czy wyjazd jest bezpłatny i co powinien uczeń zabrać ze sobą (skład wyposażenia)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W przypadku wyjścia opiekuna z uczniami poza teren szkoły w trakcie zajęć lekcyjnych, nie jest potrzebna pisemna zgoda rodziców (prawnych opiekunów) na wyjście ucz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Uczniowie oraz ich opiekunowie na zawody sportowe i konkursy pozaszkolne powinni podróżować w miarę możliwości środkami komunikacji publicznej lub wynajętym autokarem, busem itd. należącym do przewoźnika, mającego do tego odpowiednie uprawnienia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Zabrania się używać do tego celu prywatnych samochodów nauczycieli i rodziców. W miarę posiadanych środków finansowych szkoła może sfinansować w całości lub częściowo dofinansować koszty podróży uczniów na zawody sportowe i konkursy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Przejazd na zawody sportowe lub konkursy może zagwarantować rodzic ucznia biorącego udział w zawodach lub konkursie. Odpowiedzialność za przewożone osoby ponosi rodzic podpisując oświadczenie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lang w:eastAsia="pl-PL"/>
        </w:rPr>
      </w:pPr>
      <w:r>
        <w:rPr>
          <w:lang w:eastAsia="pl-PL"/>
        </w:rPr>
        <w:t>Opiekun grupy sprawdza stan liczbowy uczniów przed wyruszeniem z każdego miejsca pobytu, w czasie zawodów sportowych lub konkursu oraz po przybyciu do punktu docelowego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240"/>
        <w:ind w:left="357" w:right="0" w:hanging="357"/>
        <w:jc w:val="both"/>
        <w:rPr>
          <w:sz w:val="20"/>
          <w:szCs w:val="20"/>
          <w:lang w:eastAsia="pl-PL"/>
        </w:rPr>
      </w:pPr>
      <w:r>
        <w:rPr>
          <w:lang w:eastAsia="pl-PL"/>
        </w:rPr>
        <w:t xml:space="preserve">Dyrektor szkoły może zawiesić wyjazd na zawody sportowe lub konkurs z powodu: burzy, śnieżycy, gołoledzi lub innych trudnych do przewidzenia sytuacji. </w:t>
      </w:r>
    </w:p>
    <w:p>
      <w:pPr>
        <w:pStyle w:val="Akapitzlis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Akapitzlis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kaz załączników:</w:t>
      </w:r>
    </w:p>
    <w:p>
      <w:pPr>
        <w:pStyle w:val="Akapitzlist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</w:lvl>
    <w:lvl w:ilvl="2">
      <w:start w:val="1"/>
      <w:numFmt w:val="upperRoman"/>
      <w:lvlText w:val="%3)"/>
      <w:lvlJc w:val="left"/>
      <w:pPr>
        <w:tabs>
          <w:tab w:val="num" w:pos="1080"/>
        </w:tabs>
        <w:ind w:left="1985" w:hanging="62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76" w:leader="none"/>
      </w:tabs>
      <w:spacing w:lineRule="auto" w:line="36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Calibri"/>
      <w:color w:val="000000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eastAsia="pl-PL"/>
    </w:rPr>
  </w:style>
  <w:style w:type="character" w:styleId="WW8Num7z1">
    <w:name w:val="WW8Num7z1"/>
    <w:qFormat/>
    <w:rPr>
      <w:lang w:eastAsia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eastAsia="pl-PL"/>
    </w:rPr>
  </w:style>
  <w:style w:type="character" w:styleId="WW8Num17z1">
    <w:name w:val="WW8Num17z1"/>
    <w:qFormat/>
    <w:rPr>
      <w:lang w:eastAsia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7023F"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rodek">
    <w:name w:val="srodek"/>
    <w:basedOn w:val="Normal"/>
    <w:qFormat/>
    <w:pPr>
      <w:spacing w:before="280" w:after="280"/>
    </w:pPr>
    <w:rPr>
      <w:color w:val="2F2F4F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9:26:00Z</dcterms:created>
  <dc:creator>KGiruc</dc:creator>
  <dc:description/>
  <dc:language>en-US</dc:language>
  <cp:lastModifiedBy>Agnieszka Burgieł</cp:lastModifiedBy>
  <dcterms:modified xsi:type="dcterms:W3CDTF">2024-01-10T19:34:00Z</dcterms:modified>
  <cp:revision>3</cp:revision>
  <dc:subject/>
  <dc:title>Imprezy szkolne, wycieczki – procedury</dc:title>
</cp:coreProperties>
</file>