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Spotkania uBOGAcające” nr AZ-22-02/12-KI-1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939"/>
        <w:gridCol w:w="3261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Moi przodkowie, bracia i siostr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zieli się wspomnieniami z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kacyjne sposoby spotkani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że Biblia zawiera słowo kochającego Boga, który chce się z nami spotyk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Stwórca, stworzenie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podaje prawdę, że cały świat pochodzi od Bog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w czym człowiek jest podobny d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grzechu pierworod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biblijne opowiadanie o Kainie i Ablu Rdz 4,2b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drogą powrotu do przyjaźni Boga i ludzi jest przepros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biblijne opowiadania o potopie (Rdz 6,5-9.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e „ekolog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opowiada o życiu św. Franciszka z As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święty, patr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, kiedy Kościół oddaje cześć św. Stanisław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imiona trzech archanio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prośby o pomoc Anioła Stró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miłości rodziców do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, na czym polega posługa ministrantów i sch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rzydaje się pomoc dziadka lub babci, oraz te, w których dziadkowie potrzebują pomocy wnu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ciekawych ludziach, których spotkał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nanych ludzi oraz biblijnych bohaterów, którzy spotkali się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różnia twórcze działanie człowieka od stwórczego dzieła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formułuje główne prawdy o człowieku zawarte w Księdze Rodzaju 1,26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biblijnego opowiadania o grzechu pierwszych ludzi: Rdz 2,16-17; 3,1-6.8-9.11-13.17.19.23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naczenie imion Adama i E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onsekwencje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należy systematycznie przystępować do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prawdę wiary o Bożej 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cała przyroda jest darem Boga, o który mamy się troszcz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związek między mądrym korzystaniem z darów przyrody, a zdrowiem i szczęściem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ydarzenia z życia św. Stanisława Kostki świadczące o jego duchowej sil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cenić, co nam pomaga, a co przeszkadza w osiąganiu święt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podaje datę liturgicznego wspomnienia Świętych Archanioł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do Michała Archan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przedstawiający Michała Archanioła, wskazując jego atryb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liturgicznego wspomnienia Aniołów Stróż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licza dodatkowe obciążenia oraz korzyści płynące z posiadania licznego potomstwa (rodzeństwa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formy zaangażowania świeckich w życie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ziecięce i młodzieżowe grupy działające w paraf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miłość i posłuszeństwo wobec dziadków wchodzi w zakres wymagań IV przykaz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różnia spotkania pozytywne, budujące od szkodliwych i znajomości, które warto pielęgnować, od takich, które nie są tego wart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redagować modlitwę dziękczynną za wybrane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mienia zadania, jakie Bóg przekazał człowiek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kutki grzechu pierworodnego w codzienn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grzech niszczy przyjaźń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onsekwencje wynikające z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óg ocalił Noego od potop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odpowiedzialność za środowisko, w którym ży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związek treści Mdr 4,7.9-10.13-15 z życiem św. Stanisła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, jaką wyznaczył Bóg Michałowi Archanioł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Anioła Stróża w życiu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zczególny szacunek dla kobiet oczekujących narodzin dziecka i rodzin wielodzietn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szczególne relacje pomocy i troski w rodzinie wielodziet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pracy poszczególnych grup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sposoby kontaktu z dziadkami (tymi, którzy są blisko, oraz tymi, którzy mieszkają daleko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, w jaki sposób spotkane osoby mogły go ubogacić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uzasadnia, że czytając Pismo Święte możemy doświadczyć spotkania z Bogi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interpretuje elementy dzieła Michała Anioła przedstawiające stwor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zasadnia, że człowiek jest stworzony na obraz i podobieństwo Boż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chrztu (Dz 2,38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skazuje proste teksty liturgiczne odnoszące się do sakramentu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biblijne podstawy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oste teksty liturgiczne odnoszące się do sakramentu pokut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jaśnia, co znaczy być człowiekiem prawy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cenić stosunek współczesnych ludzi do przyrody i porównać go z nauką przekazaną przez św. Francisz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św. Stanisław Kostka został wybrany patronem dzieci i młodzież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w walce ze złem (z szatanem) potrzebna jest nam pomoc Michała Archanioł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teksty biblijne odnoszące się do Aniołów Stróż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 wartość różnorodności relacji w rodzinie wielodzietn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charyzmat wybranej grupy parafialn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charakteryzuje i uzasadnia prawidłowe relacje wnucząt z dziadk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reaguje na niewłaściwe zachowania wśród rodzeństwa oraz w grupie koleżeńskie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aktywnie włącza się w działalność jednej z grup w paraf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atriarchowie, przywódcy, proro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kim był Abraha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owiada o Bożych odwiedzinach u Abraham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kim był Jakub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 xml:space="preserve">podaje fakt, że synowie Jakuba dali początek dwunastu pokoleniom narodu Izraela 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owody zazdrości braci wobec Józef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los Józefa sprzedanego w niewolę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okoliczności powołania Mojżesz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przywódców narodu wybranego w drodze do Ziemi Obiecane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że sędziowie byli przywódcami Izraelitów, powołanymi przez Boga, by wyzwolić ich z ucisku nieprzyjaciół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że Samson był jednym z sędziów i walczył z Filistynam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relacjonuje treść opowiadania o Samsonie (Sdz 13–16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co to był przybytek Pańsk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owiada o walce Dawida z Goliat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 mądrości Salomona w sądzeniu poddanych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perykopy o Syryjczyku Naama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misję proroka Jonasz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czym jest proroctwo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kim był i gdzie działał Jeremiasz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owiada historię Daniela (Dn 6,2-24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owiada dzieje biblijnego Hioba</w:t>
            </w:r>
          </w:p>
          <w:p>
            <w:pPr>
              <w:pStyle w:val="Teksttabeli2"/>
              <w:rPr>
                <w:szCs w:val="21"/>
              </w:rPr>
            </w:pPr>
            <w:r>
              <w:rPr/>
              <w:t xml:space="preserve">– </w:t>
            </w:r>
            <w:r>
              <w:rPr/>
              <w:t>podaje przykłady własnych sukcesów i niepowodze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isuje obietnicę, jaką Bóg dał Abrahamowi, i historię jej wypełnieni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potrzebę i sens wytrwałej modlitwy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 xml:space="preserve">omawia relacje Józefa z jego braćmi podkreślając znaczenie przebaczenia w tych relacjach 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przyznać się do błędu i przeprosić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że Aaron był bratem Mojżesza i jego „ustami”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sposób podziału ziemi między 12 pokoleń Izrael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kim byli Madianic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owiada o powołaniu Gedeona oraz formowaniu jego armi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y „duchowych mocarzy”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źródła duchowej mocy człowiek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relacjonuje treść perykopy o powołaniu Samuela (1 Sm 3,1-19)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, do czego Bóg nas powołuje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cechy Dawida, które podobały się Bogu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y męstwa Dawida i jego wiary w Bożą pomoc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przesłanie modlitwy Salomona o mądrość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inne cuda Elizeusz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amięta słowa wyznania wiary Syryjczyka Naaman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awdę, że Bóg pragnie nawrócenia grzeszników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że zazdrość jest jednym z grzechów głównych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y proroctw mesjańskich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nauczanie proroka Jeremiasz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, że Daniel z narażeniem życia wypełniał tradycje swego narodu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y zapominania o tradycjach religijnych i zaniedbywania ich przez współczesnych chrześcijan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, czego uczy nas Hiob swoim cierpienie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sytuacje z codziennego życia, w których możemy mieć do czynienia z Bożymi odwiedzinam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imiona patriarchów: Abrahama, Izaaka i Jakuba oraz jego dwunastu synów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tekstu biblijnego uzasadnia wartość i potrzebę przebaczenia w relacjach rodzinnych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Aarona u boku Mojżesz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działalność Jozuego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na mapie terytoria poszczególnych pokoleń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fragmentów z Sdz 6–8 charakteryzuje postawę Gedeona wobec Bog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związek niezwykłej mocy Samsona ze ślubami złożonymi Bogu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tekstu biblijnego uzasadnia, że Bóg udziela nam swej mocy do walki ze złe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Samuela wobec Bog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Dawida wobec Bog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, na czym polegała mądrość Salomon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misję proroka Elizeusz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fragmentów Księgi Jonasza wyjaśnia istotę miłosierdzia Bożego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konieczność dobrego przygotowania się na spotkanie z Jezusem w każdej Mszy Święte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, że zapowiadane przez Jeremiasza nowe przymierze wypełniło się w Jezusie Chrystusie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Daniel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wartość i potrzebę ufnej modlitwy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znaczenie wytrwałej modlitwy w chorobie i cierpieniu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ułożyć modlitwę w intencji osoby chorej lub niepełnosprawnej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sens adopcj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okoliczności i znaczenie zmiany imienia Jakuba na Izrael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trudności oraz dobro związane z przebaczenie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ętnie przebacza winowajco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konieczność zgody i współdziałania wśród rodzeństw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znaczenie losów w podziale Ziemi Obiecane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, dlaczego pokolenie Lewiego nie otrzymało ziem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Boże kryteria wyboru ludz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tekstu biblijnego określa warunki korzystania z mocy Boże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tekstu biblijnego określa, czym jest powołanie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wykazać różnice między patrzeniem ludzkim a Bożym patrzeniem na człowiek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tekstu biblijnego uzasadnia, że mądrość jest darem Bożym, o który trzeba się starać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, że Bóg czyni cuda także dzisia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 xml:space="preserve">uzasadnia konieczność pokuty i nawrócenia 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grzechy cudze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, że proroctwa mesjańskie wypełniły się w Jezusie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zinterpretować omawiane teksty prorocki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ocenić własne relacje z Bogiem i ludźmi w świetle postawy Daniel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historii Hioba oraz własnego doświadczenia uzasadnia, że cierpienie jest nieodłącznym elementem ludzkiego ży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interpretuje ludzkie życie jako wspólny projekt – człowieka i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angażuje się w pomoc ludziom chor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rFonts w:cs="TimeIbisEE-Bold"/>
                <w:b/>
                <w:bCs/>
                <w:szCs w:val="40"/>
              </w:rPr>
              <w:t xml:space="preserve">Pierwsi świadkowie spełnionej </w:t>
            </w:r>
            <w:r>
              <w:rPr>
                <w:b/>
                <w:bCs/>
                <w:szCs w:val="24"/>
              </w:rPr>
              <w:t>obietnicy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(tematy 32-35)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erykopy Łk 1,5-20.24-2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m był Zachariasz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nawiedzeniu św.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opowiada treść perykopy o pasterzach u żłóbk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ofiarowaniu Pana Jezusa w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w podeszłym wie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Zachariasz nie uwierzył Bożej obietnicy i stał się niemy do czasu urodzenia sy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 ludzkiej rad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pasterze jako pierwsi pokłonili się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szacunkiem odnosi się do ludzi ubogi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słowa Symeona skierowane do Maryi są zapowiedzią Jej cierpienia oraz objawiają prawdę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święta Ofiarowania Pańskieg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echy właściwej postawy człowieka wobec słow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motyw poruszenia się dzieciątka w łonie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ary, jakich Jezus może od niego oczekiw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Maryi wobec wydarzeń związanych z Jej Syn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Symeon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adania wyznaczone mu przez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motyw zachęty św. Pawła do radości w Flp 4,4-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pozycję społeczną pasterzy w czasach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pasterzy wobec ogłoszonej im now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nakaz Prawa Starego Testamentu dotyczący pierworodnego sy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780"/>
        <w:gridCol w:w="3780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rFonts w:cs="TimeIbisEE-Bold"/>
                <w:b/>
                <w:bCs/>
                <w:szCs w:val="40"/>
              </w:rPr>
              <w:t xml:space="preserve">Pierwsi świadkowie spełnionej </w:t>
            </w:r>
            <w:r>
              <w:rPr>
                <w:b/>
                <w:bCs/>
                <w:szCs w:val="24"/>
              </w:rPr>
              <w:t>obietnicy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(tematy 36-39)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prawdziwym Ojcem Pana Jezusa jest Bóg, a św. Józef był Jego wzorowym opiekun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misji Jana Chrzciciela (Łk 3,3-9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awdę, że pójście za Jezusem oznacza zostanie Jego ucz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że papież i biskupi są następcami apostoł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co Ewangelia mówi o św. Józef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edy w liturgii czcimy św. Józef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do czego nawoływał Jan Chrzcic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treść perykopy o obfitym połowie i powołaniu Szymona Piotra (Łk 5,1-1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relacje ucznia i mistrza oraz apostołów 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ę obecnego papieża i biskupa swojej diecez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ułożyć modlitwę do św. Józefa za swojego tatę lub opieku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znaczy dla współczesnego człowieka „prostować drogę dla Jezus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o łowieniu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aktywnie włącza się w tworzenie modlitwy i modli się za papieża i biskup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św. Józefa jako wzór dla wszystkich ojców i opieku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sens adop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>
                <w:spacing w:val="-4"/>
                <w:szCs w:val="21"/>
              </w:rPr>
              <w:t>charakteryzuje postawę Szymona wobec dokonanego cudu i słów wypowiadanych do niego przez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decyzję pójścia za Jezus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mu sposoby apostołowania i włącza się w ich realizacj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IV. </w:t>
            </w:r>
            <w:r>
              <w:rPr>
                <w:b/>
              </w:rPr>
              <w:t>Świadkowie wiary i nowego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isuje treść perykopy o uzdrowieniu kobiety cierpiącej na krwotok (Łk 8,42b-48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perykopy o wskrzeszeniu córki Jaira (Łk 8,41-42.49-55)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że modlitwa jest dialogiem między Bogiem i człowiekie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pacing w:val="-4"/>
              </w:rPr>
              <w:t>omawia teść perykopy o Marcie i Marii (Łk 10,38-42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perykopy o kuszeniu Jezus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, że pomoc potrzebującym jest chrześcijańskim obowiązkie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perykopy o spotkaniu Pana Jezusa z niewiernym Tomaszem (J 20,24-29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rozmowy Jezusa z ukrzyżowanym łotre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 xml:space="preserve">określa, w czym się przejawia Boże miłosierdzie 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 xml:space="preserve">wymienia sposoby czci Bożego Miłosierdzia 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owiada o spotkaniu Bernadetty z Maryją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nazwę zgromadzenia założonego przez Matkę Teresę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najważniejsze fakty z życia Brata Albert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definiuje pojęcia: świętość, „mała droga”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główne wydarzenia z życia św. Teresy od Dzieciątka Jez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własną definicję wiary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rolę wiary przy uzdrowieniach i wskrzeszeniach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perykopy J 3,1-5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definiuje pojęcia: faryzeusz, nowe narodzenie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sposoby naśladowania postawy Marty i Mari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pojęcie „Mesjasz”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Jezusa wobec kusiciel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ekst biblijny o Szymonie z Cyreny Mt 27,32 (Mk 15,21; Łk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>23,26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postać Szymona z Cyreny występuje w V stacji nabożeństwa drogi krzyżowe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postać Weroniki występuje w VI stacji nabożeństwa drogi krzyżowej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rzytacza z pamięci słowa, jakimi Tomasz wyznał wiarę w Jezusa, oraz Jezusową odpowiedź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y szczególnej bliskości Jana z Jezuse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w Ewangelii przykłady okazywania przez Jezusa miłosierdzi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najważniejsze wydarzenia z życia św. Faustyny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kim była św. Bernadett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orędzia z Lourdes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najważniejsze wydarzenia z życia bł. Teresy z Kalkuty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dostrzega potrzebę niesienia pomocy osobom biednym i opuszczony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czym zajmują się bracia albertyni i siostry albertynk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dzieła, którym patronuje św.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sposoby doświadczania mocy Jezus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w swoim środowisku osoby będące przykładem wiary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kłada modlitwę prośby i dziękczynną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Nikodema w spotkaniu z Jezuse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modlić się spontanicznie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Marty i Marii w spotkaniu z Jezusem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rzedstawia Bogu w modlitwie troski własne i innych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rolę Ducha Świętego w walce z pokusami</w:t>
            </w:r>
          </w:p>
          <w:p>
            <w:pPr>
              <w:pStyle w:val="Teksttabeli2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uzasadnia konieczność duchowej bliskości z Jezusem dla skutecznej walki z pokusam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Szymona na drodze krzyżowej Jezus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czyn św. Weronik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, gdzie należy szukać pomocy w wyjaśnianiu wątpliwości dotyczących wiary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Jan był w grupie pierwszych, powołanych przez Jezusa apostołów, jako jedyny z Dwunastu był pod krzyżem i jako pierwszy z nich stanął przy pustym grobie Jezus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interpretuje teksty biblijne mówiące o miłosierdziu Jezus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przykłady sytuacji, w których potrzebujemy miłosierdzia ze strony ludzi i Bog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Bernadetty wobec powierzonych jej zadań</w:t>
            </w:r>
          </w:p>
          <w:p>
            <w:pPr>
              <w:pStyle w:val="Teksttabeli2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podaje sposoby realizacji orędzia z Lourdes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isuje formy działalności Matki Teresy i jej zgromadzeni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br. Alberta wobec ubogich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pisuje najważniejsze wydarzenia z życia św. Tere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rolę wiary przy uzdrowieniach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znaczenie wiary zwłaszcza w najtrudniejszych sytuacjach życiowych (nieszczęście, choroba, śmierć)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wykazać różnice między modlitwą wyuczoną a spontaniczną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wartość modlitwy i służby bliźnim w życiu chrześcijanin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duchowe znaczenie pustyn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kłada modlitwę związaną z odpieraniem pokus</w:t>
            </w:r>
          </w:p>
          <w:p>
            <w:pPr>
              <w:pStyle w:val="Teksttabeli2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rozróżnia pomoc przymuszoną i udzieloną z własnych chęci</w:t>
            </w:r>
          </w:p>
          <w:p>
            <w:pPr>
              <w:pStyle w:val="Teksttabeli2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wskazuje współczesne sposoby naśladowania św. Weronik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działalność św. Jana po śmierci i zmartwychwstaniu Jezusa.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pacing w:val="-4"/>
              </w:rPr>
              <w:t>charakteryzuje posłannictwo św. Faustyny, jej rolę w szerzeniu czci Bożego Miłosierdzi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kłada własną modlitwę do Jezusa Miłosiernego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potrzebę zaangażowania się w wypełnianie przesłania z Lourdes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kreśla wartość osobistej modlitwy w kształtowaniu wrażliwości na potrzeby innych ludz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interpretuje słowa br. Alberta „powinno się być jak bochen chleba…”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„małą drogę” św. Teres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angażuje się w pomoc potrzebując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Ci, co wskazują drogę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Duch Święty jest Trzecią Osobą Boską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najważniejsze fakty z życia św. Piotr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powołanie i nawrócenie Szawł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daty rozpoczęcia i zakończenia pontyfikatu Jana Pawła I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najważniejsze fakty z życia św. Wojciech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 najważniejsze fakty z życia św. Stanisła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kim była św. Jadwiga</w:t>
            </w:r>
          </w:p>
          <w:p>
            <w:pPr>
              <w:pStyle w:val="Teksttabeli2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wymienia dzieła, którymi zasłynęła św. Jadwiga królow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kardynał Wyszyński był prymasem Polski w latach komunistycznych rządów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Jezus miał uczniów i oni nazywali Go Nauczyciel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raża szacunek wobec nauczycie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treść zapowiedzi zesłania Ducha Świętego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przełomowe wydarzenia z życia św. Piotr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sposoby naśladowania apostoła Piotr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sposoby naśladowania apostoła Pawł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omawia pontyfikat Jana Pawła I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główne wątki pontyfikatu Jana Pawła I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, w czym możemy naśladować św. Wojciech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cechy charakteru św. Stanisława, które warto naśladować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współczesne sposoby troski o ubogich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daje, że kardynał Wyszyński, będąc w przymusowym odosobnieniu, przygotował plan obchodów Tysiąclecia Chrztu Polski oraz tekst Ślubów Jasnogórskich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miejsca odosobnienia, w których przetrzymywano Księdza Prymas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pacing w:val="-4"/>
              </w:rPr>
              <w:t>definiuje pojęcia: nauczyciel, wychowawc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mienia cechy dobrego ucznia i dobrego nauczyc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znaczenie tytułu Paraklet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działalność apostolską św. Piotr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działalność apostolską św. Pawł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apostolską posługę Jana Pawła II jako otwartą na potrzeby wszystkich ludz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sens męczeństwa św. Wojciecha dla naszego Narodu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, dlaczego św. Wojciech został wybrany na patrona naszej Ojczyzny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, czym św. Stanisław zasłużył na miano patrona Polsk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królowej Jadwigi wobec poddanych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ętnie włącza się w pomoc ubogim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pacing w:val="-4"/>
              </w:rPr>
              <w:t>wymienia formy prześladowań ludzi wierzących i pasterzy Kościoła w czasach PRL-u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ocenić swoje postępowanie wobec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działanie Ducha Świętego jako Przewodnika, Pocieszyciela, Obrońcy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uzasadnia potrzebę wspierania misj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yjaśnia motywację ludzi pielgrzymujących do grobu bł. Jana Pawła II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potrafi wykazać, jak we współczesnych czasach można naśladować św. Wojciecha</w:t>
            </w:r>
          </w:p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teksty liturgiczne odnoszące się do kultu św. Stanisława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wskazuje teksty liturgiczne odnoszące się do kultu św. Jadwigi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charakteryzuje postawę Prymasa wobec wrogich działań rządu PRL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na podstawie wybranych tekstów biblijnych charakteryzuje postawę Jezusa jako nauczyci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1"/>
              </w:rPr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staje w obronie słabszych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 xml:space="preserve">– </w:t>
            </w:r>
            <w:r>
              <w:rPr>
                <w:szCs w:val="21"/>
              </w:rPr>
              <w:t>aktywnie włącza się w dzieło misyjne Kościoł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0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2:00Z</dcterms:created>
  <dc:creator>Nosek</dc:creator>
  <dc:description/>
  <dc:language>en-US</dc:language>
  <cp:lastModifiedBy>Rafał</cp:lastModifiedBy>
  <cp:lastPrinted>2020-09-09T22:12:00Z</cp:lastPrinted>
  <dcterms:modified xsi:type="dcterms:W3CDTF">2020-09-09T20:12:00Z</dcterms:modified>
  <cp:revision>2</cp:revision>
  <dc:subject/>
  <dc:title>SYSTEM OCENIANIA Z RELIGII DLA KLASY IV SZKOŁY PODSTAWOWEJ</dc:title>
</cp:coreProperties>
</file>