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Roczny plan pracy z historii dla klasy 4 szkoły podstawowej do programu nauczania „Wczoraj i dziś” (edycja 2020-2022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na poszczególne oceny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/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egendarne początki państwa pol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łowi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ytacza przykłady legend o początkach państwa polskiego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Zawisza Czarny i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stać Zawiszy Czarn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Zawiszy Czar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polegać jak na Zawisz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  <w:br/>
              <w:t>i rola przeora Augustyna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postaci: Augustyn Kordecki,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0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0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46:00Z</dcterms:created>
  <dc:creator>Anna Pietrzak</dc:creator>
  <dc:description/>
  <dc:language>en-US</dc:language>
  <cp:lastModifiedBy>HP</cp:lastModifiedBy>
  <cp:lastPrinted>2020-05-12T13:57:00Z</cp:lastPrinted>
  <dcterms:modified xsi:type="dcterms:W3CDTF">2020-09-01T17:46:00Z</dcterms:modified>
  <cp:revision>2</cp:revision>
  <dc:subject/>
  <dc:title/>
</cp:coreProperties>
</file>