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35"/>
          <w:spacing w:val="0"/>
          <w:sz w:val="32"/>
        </w:rPr>
        <w:t>Rozkład materiału WDŻ - szkoła podstawow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t>Teresa Król "Wędrując ku dorosłości. Program nauczania do wychowania do życia w rodzinie"</w:t>
        <w:br/>
        <w:t>Wychowanie do życia w rodzinie</w:t>
        <w:br/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F2F2F"/>
          <w:spacing w:val="0"/>
          <w:sz w:val="21"/>
        </w:rPr>
        <w:t>Program nauczania klasa 4 SP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  <w:t>1) Funkcje rodziny. Wspólnota domu, serca i myśli</w:t>
        <w:br/>
        <w:t>2) Witaj w domu (funkcje prokreacyjna i opiekuńcza)</w:t>
        <w:br/>
        <w:t>3) Zasady i normy (funkcje wychowawcza i socjalizacyjna)</w:t>
        <w:br/>
        <w:t>4) Miłość, która scala (funkcje psychiczno-uczuciowa i kontrolna)</w:t>
        <w:br/>
        <w:t>5) Jesteśmy razem (funkcje rekreacyjno-towarzyska, ekonomiczna i kulturowa)</w:t>
        <w:br/>
        <w:t>6) Człowiek istota płciowa</w:t>
        <w:br/>
        <w:t>7) Skąd się wziąłem (dla grupy dziewcząt)</w:t>
        <w:br/>
        <w:t>8) Skąd się wziąłem (dla grupy chłopców)</w:t>
        <w:br/>
        <w:t>9) Zaczynam dojrzewać (dla grupy dziewcząt)</w:t>
        <w:br/>
        <w:t>10) Zaczynam dojrzewać (dla grupy chłopców)</w:t>
        <w:br/>
        <w:t>11) Nowy członek rodziny - rodzi się dziecko (dla grupy dziewcząt)</w:t>
        <w:br/>
        <w:t>12) Nowy członek rodziny - rodzi się dziecko (dla grupy chłopców)</w:t>
        <w:br/>
        <w:t>13) Intymność (dla grupy dziewcząt)</w:t>
        <w:br/>
        <w:t>14) Intymność (dla grupy chłopców)</w:t>
        <w:br/>
        <w:t>15) Obrona własnej intymności (dla grupy dziewcząt)</w:t>
        <w:br/>
        <w:t>16) Obrona własnej intymności (dla grupy chłopców)</w:t>
        <w:br/>
        <w:t>17) Koleżeństwo, przyjaźń i współpraca</w:t>
        <w:br/>
        <w:t>18) Zasady dobrego wychowania</w:t>
        <w:br/>
        <w:t>19) Świat wirtualny - prawdziwy czy nieprawdziwy?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F2F2F"/>
          <w:spacing w:val="0"/>
          <w:sz w:val="21"/>
        </w:rPr>
        <w:t>Program nauczania klasa 5 SP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  <w:t>1) Mój dom. Moje miejsce na ziemi</w:t>
        <w:br/>
        <w:t>2) Rodzina – moja mała wspólnota</w:t>
        <w:br/>
        <w:t>3) Porozmawiajmy o emocjach i uczuciach</w:t>
        <w:br/>
        <w:t>4) Warunki dobrej dyskusji</w:t>
        <w:br/>
        <w:t>5) Święta, święta coraz bliżej</w:t>
        <w:br/>
        <w:t>6) Zaplanuj swój odpoczynek</w:t>
        <w:br/>
        <w:t>7) Jak poruszać się w świecie gier?</w:t>
        <w:br/>
        <w:t>8) Uprzejmość i uczynność w stosunkach międzyludzkich</w:t>
        <w:br/>
        <w:t>9) Mój przyjaciel i ja</w:t>
        <w:br/>
        <w:t>10) Poznaję swoją budowę (lekcja dla grupy dziewcząt)</w:t>
        <w:br/>
        <w:t>11) Poznaję swoją budowę (lekcja dla grupy chłopców)</w:t>
        <w:br/>
        <w:t>12) Dojrzewam (lekcja dla grupy dziewcząt)</w:t>
        <w:br/>
        <w:t>13) Dojrzewam (lekcja dla grupy chłopców)</w:t>
        <w:br/>
        <w:t>14) Dbam o higienę (lekcja dla grupy dziewcząt</w:t>
        <w:br/>
        <w:t>15) Dbam o higienę (lekcja dla grupy chłopców)</w:t>
        <w:br/>
        <w:t>16) Żyję zdrowo (lekcja dla grupy dziewcząt)</w:t>
        <w:br/>
        <w:t>17) Żyję zdrowo (lekcja dla grupy chłopców)</w:t>
        <w:br/>
        <w:t>18) Zrozumieć siebie i innych (lekcja dla grupy dziewcząt)</w:t>
        <w:br/>
        <w:t>19) Zrozumieć siebie i innych (lekcja dla grupy chłopców)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F2F2F"/>
          <w:spacing w:val="0"/>
          <w:sz w:val="21"/>
        </w:rPr>
        <w:t>Program nauczania klasa 6 SP: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  <w:t>1) Relacje w rodzinie. Budowanie więzi</w:t>
        <w:br/>
        <w:t>2) Jak mówić i słuchać - o komunikacji w rodzinie</w:t>
        <w:br/>
        <w:t>3) Jak rozwiązywać konflikty</w:t>
        <w:br/>
        <w:t>4) Świętowanie – jak wykorzystać czas wolny</w:t>
        <w:br/>
        <w:t>5) Dojrzewanie. Czego jeszcze nie wiem, nie pamiętam (dla grupy dziewcząt)</w:t>
        <w:br/>
        <w:t>6) Dojrzewanie. Czego jeszcze nie wiem, nie pamiętam (dla grupy chłopców)</w:t>
        <w:br/>
        <w:t>7) Uroda, higiena, zdrowie - nastolatka przed lustrem (dla grupy dziewcząt)</w:t>
        <w:br/>
        <w:t>8) Higiena i zdrowie nastolatka (dla grupy chłopców)</w:t>
        <w:br/>
        <w:t>9) Nastolatka i właściwe odżywianie (dla grupy dziewcząt)</w:t>
        <w:br/>
        <w:t>10) Jak spożytkować młodzieńczą energię? (dla grupy chłopców)</w:t>
        <w:br/>
        <w:t>11) Obrona własnej intymności (dla grupy dziewcząt)</w:t>
        <w:br/>
        <w:t>12) Obrona własnej intymności (dla grupy chłopców)</w:t>
        <w:br/>
        <w:t>13) Wśród kolegów i koleżanek</w:t>
        <w:br/>
        <w:t>14) „Kto przyjaciela znalazł – skarb znalazł.”</w:t>
        <w:br/>
        <w:t>15) Media w moim świecie - jak nie wpaść w pułapkę?</w:t>
        <w:br/>
        <w:t>16) Cyberprzemoc – jak nie zostać jej ofiarą?</w:t>
        <w:br/>
        <w:t>17) Media a moje miejsce w świecie (dla grupy dziewcząt)</w:t>
        <w:br/>
        <w:t>18) Media a moje miejsce w świecie (dla grupy chłopców)</w:t>
        <w:br/>
        <w:t>19) Co się w życiu liczy? Plany małe i duż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F2F2F"/>
          <w:spacing w:val="0"/>
          <w:sz w:val="21"/>
        </w:rPr>
        <w:t>Program nauczania klasa 7 SP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  <w:t>1) Rozwój człowieka</w:t>
        <w:br/>
        <w:t>2) Dojrzałość – cóż to takiego?</w:t>
        <w:br/>
        <w:t>3) Dojrzewanie – rozwój fizyczny (dla grupy dziewcząt)</w:t>
        <w:br/>
        <w:t>4) Dojrzewanie – rozwój fizyczny (dla grupy chłopców)</w:t>
        <w:br/>
        <w:t>5) Dojrzewanie - zmiany psychiczne (dla grupy dziewcząt)</w:t>
        <w:br/>
        <w:t>6) Dojrzewanie - zmiany psychiczne (dla grupy chłopców)</w:t>
        <w:br/>
        <w:t>7) Pierwsze uczucia</w:t>
        <w:br/>
        <w:t>8) Przekazywanie życia (dla grupy dziewcząt)</w:t>
        <w:br/>
        <w:t>9) Przekazywanie życia (dla grupy chłopców)</w:t>
        <w:br/>
        <w:t>10) Układ rozrodczy kobiet i mężczyzn (dla grupy dziewcząt)</w:t>
        <w:br/>
        <w:t>11) Układ rozrodczy kobiet i mężczyzn (dla grupy chłopców)</w:t>
        <w:br/>
        <w:t>12) Czas oczekiwania – 9 miesięcy</w:t>
        <w:br/>
        <w:t>13) Pierwsze lata mojego życia (dla grupy dziewcząt)</w:t>
        <w:br/>
        <w:t>14) Pierwsze lata mojego życia(dla grupy chłopców)</w:t>
        <w:br/>
        <w:t>15) Dialog w rodzinie</w:t>
        <w:br/>
        <w:t>16) Zasady dobrego wychowania - Savoir vivre</w:t>
        <w:br/>
        <w:t>17) Zagrożenia. Utrata wolności. Uzależnienia</w:t>
        <w:br/>
        <w:t>18) Uzależnienia behawioralne</w:t>
        <w:br/>
        <w:t>19) Autorytet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</w:r>
      <w:r>
        <w:rPr>
          <w:rStyle w:val="StrongEmphasis"/>
          <w:rFonts w:cs="inherit" w:ascii="inherit" w:hAnsi="inherit"/>
          <w:b/>
          <w:i w:val="false"/>
          <w:caps w:val="false"/>
          <w:smallCaps w:val="false"/>
          <w:color w:val="2F2F2F"/>
          <w:spacing w:val="0"/>
          <w:sz w:val="21"/>
        </w:rPr>
        <w:t>Program nauczania klasa 8 SP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2F2F2F"/>
          <w:spacing w:val="0"/>
          <w:sz w:val="21"/>
        </w:rPr>
        <w:br/>
        <w:t>1) Budowanie relacji międzyludzkich</w:t>
        <w:br/>
        <w:t>2) Na początek: zakochanie</w:t>
        <w:br/>
        <w:t>3) Etapy i rodzaje miłości</w:t>
        <w:br/>
        <w:t>4) Rozwój psychoseksualny człowieka (lekcja dla grupy dziewcząt)</w:t>
        <w:br/>
        <w:t>5) Rozwój psychoseksualny człowieka (lekcja dla grupy chłopców)</w:t>
        <w:br/>
        <w:t>6) Seksualność człowieka (lekcja dla grupy dziewcząt)</w:t>
        <w:br/>
        <w:t>7) Seksualność człowieka (lekcja dla grupy chłopców)</w:t>
        <w:br/>
        <w:t>8) Przedwczesna inicjacja seksualna (lekcja dla grupy dziewcząt)</w:t>
        <w:br/>
        <w:t>9) Przedwczesna inicjacja seksualna (lekcja dla grupy chłopców)</w:t>
        <w:br/>
        <w:t>10) Choroby przenoszone drogą płciową</w:t>
        <w:br/>
        <w:t>11) AIDS – przyczyny, objawy, przebieg</w:t>
        <w:br/>
        <w:t>12) Rozpoznawanie płodności (lekcja dla grupy dziewcząt)</w:t>
        <w:br/>
        <w:t>13) Rozpoznawanie płodności (lekcja dla grupy chłopców)</w:t>
        <w:br/>
        <w:t>14) Antykoncepcja i środki wczesnoporonne (lekcja dla grupy dziewcząt)</w:t>
        <w:br/>
        <w:t>15) Antykoncepcja i środki wczesnoporonne (lekcja dla grupy chłopców)</w:t>
        <w:br/>
        <w:t>16) Niepłodność</w:t>
        <w:br/>
        <w:t>17) Inicjacja seksualna. Czy warto czekać?</w:t>
        <w:br/>
        <w:t>18) Dojrzałość do małżeństwa</w:t>
        <w:br/>
        <w:t>19) Problematyka choroby, cierpienia i śmierc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inheri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16:58Z</dcterms:created>
  <dc:creator/>
  <dc:description/>
  <dc:language>en-US</dc:language>
  <cp:lastModifiedBy/>
  <cp:revision>0</cp:revision>
  <dc:subject/>
  <dc:title/>
</cp:coreProperties>
</file>