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13.png" ContentType="image/png"/>
  <Override PartName="/word/media/image37.jpeg" ContentType="image/jpeg"/>
  <Override PartName="/word/media/image8.wmf" ContentType="image/x-wmf"/>
  <Override PartName="/word/media/image36.wmf" ContentType="image/x-wmf"/>
  <Override PartName="/word/media/image33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39.jpeg" ContentType="image/jpeg"/>
  <Override PartName="/word/media/image40.jpeg" ContentType="image/jpeg"/>
  <Override PartName="/word/media/image35.png" ContentType="image/png"/>
  <Override PartName="/word/media/image5.png" ContentType="image/png"/>
  <Override PartName="/word/media/image7.jpeg" ContentType="image/jpe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ytania –testy na kartę rowerową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UWAGA: TEST JEDNOKROTNEGO WYBORU!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20"/>
          <w:u w:val="single"/>
        </w:rPr>
      </w:r>
    </w:p>
    <w:p>
      <w:pPr>
        <w:pStyle w:val="Heading1"/>
        <w:rPr>
          <w:rFonts w:ascii="Century Gothic" w:hAnsi="Century Gothic" w:cs="Century Gothic"/>
          <w:sz w:val="20"/>
          <w:u w:val="none"/>
        </w:rPr>
      </w:pPr>
      <w:r>
        <w:rPr>
          <w:rFonts w:cs="Comic Sans MS" w:ascii="Comic Sans MS" w:hAnsi="Comic Sans MS"/>
          <w:u w:val="none"/>
        </w:rPr>
        <w:t xml:space="preserve">I. </w:t>
      </w:r>
      <w:r>
        <w:rPr>
          <w:rFonts w:cs="Century Gothic" w:ascii="Century Gothic" w:hAnsi="Century Gothic"/>
          <w:u w:val="none"/>
        </w:rPr>
        <w:t>Dotyczące pieszych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0"/>
          <w:u w:val="none"/>
        </w:rPr>
      </w:pPr>
      <w:r>
        <w:rPr>
          <w:rFonts w:cs="Century Gothic" w:ascii="Century Gothic" w:hAnsi="Century Gothic"/>
          <w:b/>
          <w:bCs/>
          <w:sz w:val="16"/>
          <w:szCs w:val="20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 zachowanie pieszego jest poprawne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ieganie przez jezdnię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dzenie przez jezdnię w miejscach wyznaczonych,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wchodzenie na torowisko, gdy zapory są opuszczon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szemu zabrania się wchodzenia na jezdnie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o przejścia dla pieszych odległość wynosi więcej niż 100m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o przed jadący pojazd, w tym również na przejściu dla pieszych;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u wyznaczonym do przejścia dla pieszych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rowerzysta, skręcając w drogę poprzeczną, musi ustąpić pierwszeństwa pieszym przechodzącym tam przez jezdnię</w:t>
      </w:r>
    </w:p>
    <w:p>
      <w:pPr>
        <w:pStyle w:val="Normal"/>
        <w:numPr>
          <w:ilvl w:val="0"/>
          <w:numId w:val="28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zawsze ma obowiązek ustąpienia pierwszeństwa pieszym</w:t>
      </w:r>
    </w:p>
    <w:p>
      <w:pPr>
        <w:pStyle w:val="Normal"/>
        <w:numPr>
          <w:ilvl w:val="0"/>
          <w:numId w:val="28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usi ustępować pierwszeństwa pieszym</w:t>
      </w:r>
    </w:p>
    <w:p>
      <w:pPr>
        <w:pStyle w:val="Normal"/>
        <w:numPr>
          <w:ilvl w:val="0"/>
          <w:numId w:val="28"/>
        </w:numPr>
        <w:ind w:left="1077" w:hanging="357"/>
        <w:rPr/>
      </w:pPr>
      <w:r>
        <w:rPr>
          <w:rFonts w:cs="Arial" w:ascii="Arial" w:hAnsi="Arial"/>
          <w:sz w:val="20"/>
          <w:szCs w:val="20"/>
        </w:rPr>
        <w:t>musi ustąpić pierwszeństwa tylko osobom niepełnosprawny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szy znajdujący się na przejściu dla pieszych ma pierwszeństwo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, gdy w grupie jest co najmniej trzech pieszy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w przypadku ustawienia przed tym znakiem specjalnego znaku drogowego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sz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cko w wieku do 7 lat może korzystać z drogi (z wyjątkiem strefy zamieszkania) pod opieką osoby, która osiągnęła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0 lat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15 lat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letność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u w:val="none"/>
        </w:rPr>
      </w:pPr>
      <w:r>
        <w:rPr>
          <w:rFonts w:cs="Comic Sans MS" w:ascii="Comic Sans MS" w:hAnsi="Comic Sans MS"/>
          <w:u w:val="none"/>
        </w:rPr>
        <w:t xml:space="preserve">II. </w:t>
      </w:r>
      <w:r>
        <w:rPr>
          <w:rFonts w:cs="Century Gothic" w:ascii="Century Gothic" w:hAnsi="Century Gothic"/>
          <w:u w:val="none"/>
        </w:rPr>
        <w:t>Dotyczące rowerzystów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0"/>
          <w:u w:val="none"/>
        </w:rPr>
      </w:pPr>
      <w:r>
        <w:rPr>
          <w:rFonts w:cs="Century Gothic" w:ascii="Century Gothic" w:hAnsi="Century Gothic"/>
          <w:b/>
          <w:bCs/>
          <w:sz w:val="16"/>
          <w:szCs w:val="20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ączając się do ruchu, rowerzysta powinien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rzyśpieszyć, aby zdążyć przejechać przed nadjeżdżającymi pojazdam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ąpić pierwszeństwa innym pojazdom będącym w ruch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ąpić pierwszeństwa tylko samochodo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jący rowerem powinien sygnalizować zamiar zmiany pasa ruch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eśni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manewr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rzednim użyciu dzwon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erującemu rowerem zabrania się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 prawą stroną drogi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 po autostradzie i drodze ekspresowej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, trzymając jedną rękę na kierowni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werzysta jadący rowerem powinien poruszać się: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ą stroną drogi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ą stroną drogi,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e po chodnik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skręceniem w lewo na drodze dwukierunkowej kierujący rowerem powinien ustawić się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sie ruchu najbliższym osi jezdn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wolnym pasie ruchu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wym pasie ruch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i ruch obowiązuje kierującego pojazdem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stron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ostron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bowiązuje żad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werzyście zabrania si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 bez hełmu ochronn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 po autostradzie i drodze ekspres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 po jezdn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u w:val="none"/>
        </w:rPr>
      </w:pPr>
      <w:r>
        <w:rPr>
          <w:rFonts w:cs="Comic Sans MS" w:ascii="Comic Sans MS" w:hAnsi="Comic Sans MS"/>
          <w:u w:val="none"/>
        </w:rPr>
        <w:t xml:space="preserve">III. </w:t>
      </w:r>
      <w:r>
        <w:rPr>
          <w:rFonts w:cs="Century Gothic" w:ascii="Century Gothic" w:hAnsi="Century Gothic"/>
          <w:u w:val="none"/>
        </w:rPr>
        <w:t>Dotyczące przepisów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o lub co w pierwszej kolejności decyduje o ruchu na drodz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drogowe poziom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drogowe pionow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ący ruch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Omijanie to przejeżdżanie obo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ącego pojazdu po prawej stronie dro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jącego się pojazdu w tym samym kierunk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jącego się pojazdu w przeciwnym kierun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rzedzanie to przejeżdżanie obok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jącego pojazdu po prawej stronie drogi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jącego się pojazdu w przeciwnym kierunku.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jącego się pojazdu w tym samym kierunku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line">
              <wp:posOffset>-130810</wp:posOffset>
            </wp:positionV>
            <wp:extent cx="171450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tawiony rysunek obrazuje manewr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ijania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jania,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zedz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jeżdżanie przez linię ciągłą podłużną wytyczającą oś jezdni lub pas ruchu jest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onione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wolone w każdym miejscu, jeżeli nie naruszy to bezpieczeństwa ruchu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wolone pod warunkiem, że nie następuje to bezpośrednio przed skrzyżowaniem dró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rania się zawracania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ogach dwujezdniowych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rogach jednokierunkowych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rzyżowani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 dozwolone jest wyprzedzanie innych pojazdów przed przejazdem kolejowym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ale tylko gdy nie nadjeżdża pocią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zabronion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, ale przy dobrej widoczn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wer musi mieć:</w:t>
      </w:r>
    </w:p>
    <w:p>
      <w:pPr>
        <w:pStyle w:val="Normal"/>
        <w:numPr>
          <w:ilvl w:val="0"/>
          <w:numId w:val="45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ajmniej jeden sprawnie działający hamulec </w:t>
      </w:r>
    </w:p>
    <w:p>
      <w:pPr>
        <w:pStyle w:val="Normal"/>
        <w:numPr>
          <w:ilvl w:val="0"/>
          <w:numId w:val="45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e oba układy hamulcowe</w:t>
      </w:r>
    </w:p>
    <w:p>
      <w:pPr>
        <w:pStyle w:val="Normal"/>
        <w:numPr>
          <w:ilvl w:val="0"/>
          <w:numId w:val="45"/>
        </w:numPr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ie sprawny nożny hamu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autostradę lub drogę ekspresową zabroniony jest wjazd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cykli jednośladowych,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ów silnikowych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erów i motorower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 xml:space="preserve">Co oznacza postawa, w której kierujący ruchem jest zwrócony przodem lub tyłem do </w:t>
      </w:r>
      <w:r>
        <w:drawing>
          <wp:anchor behindDoc="0" distT="0" distB="0" distL="95250" distR="95250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line">
              <wp:posOffset>-70485</wp:posOffset>
            </wp:positionV>
            <wp:extent cx="333375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8" r="-8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adjeżdżających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ój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ź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u w:val="none"/>
        </w:rPr>
      </w:pPr>
      <w:r>
        <w:rPr>
          <w:rFonts w:cs="Comic Sans MS" w:ascii="Comic Sans MS" w:hAnsi="Comic Sans MS"/>
          <w:u w:val="none"/>
        </w:rPr>
        <w:t xml:space="preserve">IV. </w:t>
      </w:r>
      <w:r>
        <w:rPr>
          <w:rFonts w:cs="Century Gothic" w:ascii="Century Gothic" w:hAnsi="Century Gothic"/>
          <w:u w:val="none"/>
        </w:rPr>
        <w:t>Dotyczące pierwszej pomocy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ą kolejność należy zachować podczas zakładania opatrunku na ranę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a i banda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a, wata i banda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a i plaster z opatrunk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u ofiary wypadku występują objawy wstrząsu, takie jak niepokój, dreszcze, bladość skóry, to należy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jej rozgrzewający płyn, na przykład gorącą herbatę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łożyć ją w bezpiecznym miejscu i unieść kończyny dolne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yć ją kocem lub ciepłą odzieżą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erwszą czynnością, poprzedzającą udzielenie pomocy ofiarom wypadku powinno być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e pogotowia ratunkowego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e policji,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zadbanie o bezpieczeństwo ruchu na miejscu wypad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 podejrzeniu złamania kończyny należy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yć kończyną w celu sprawdzenia czy jest złamana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ić zakres ruchów nieprawidłowych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unieruchomienia kończ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jprościej przywrócić do przytomności osobę która zemdlała, możn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wając jej głowę i twarz wodą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ąc i przytrzymując jej kończyny w górz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rzając ją kilkakrotnie w policz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ofiara wypadku ma tętno, lecz nie oddycha, to należy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ożnić drogi oddechowe, a gdy to nie da efektu, rozpocząć sztuczne oddychanie metodą usta-usta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 rozpocząć masaż serca i sztuczne oddychanie,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kać ofiary, wezwać pomoc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1"/>
        <w:rPr>
          <w:rFonts w:ascii="Century Gothic" w:hAnsi="Century Gothic" w:cs="Century Gothic"/>
          <w:sz w:val="20"/>
          <w:u w:val="none"/>
        </w:rPr>
      </w:pPr>
      <w:r>
        <w:rPr>
          <w:rFonts w:cs="Comic Sans MS" w:ascii="Comic Sans MS" w:hAnsi="Comic Sans MS"/>
          <w:u w:val="none"/>
        </w:rPr>
        <w:t xml:space="preserve">V. </w:t>
      </w:r>
      <w:r>
        <w:rPr>
          <w:rFonts w:cs="Century Gothic" w:ascii="Century Gothic" w:hAnsi="Century Gothic"/>
          <w:u w:val="none"/>
        </w:rPr>
        <w:t>Dotyczące znaków:</w:t>
      </w:r>
    </w:p>
    <w:p>
      <w:pPr>
        <w:pStyle w:val="Normal"/>
        <w:rPr>
          <w:rFonts w:ascii="Arial" w:hAnsi="Arial" w:cs="Arial"/>
          <w:sz w:val="16"/>
          <w:szCs w:val="20"/>
          <w:u w:val="none"/>
        </w:rPr>
      </w:pPr>
      <w:r>
        <w:rPr>
          <w:rFonts w:cs="Arial" w:ascii="Arial" w:hAnsi="Arial"/>
          <w:sz w:val="16"/>
          <w:szCs w:val="20"/>
          <w:u w:val="non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Który ze znaków drogowych zalicza się do znaków poziomych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świetlny nadawany przez sygnalizator stojący na skrzyżowani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top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namalowany na jezdni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657225" cy="571500"/>
            <wp:effectExtent l="0" t="0" r="0" b="0"/>
            <wp:wrapSquare wrapText="bothSides"/>
            <wp:docPr id="3" name="m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6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nak ten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, że zbliżamy się do drogi z pierwszeństwem przejazd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skręcanie na najbliższym skrzyżowaniu w lewo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 skrzyżowanie - wlot drogi jednokierunkowej</w:t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619125" cy="619125"/>
            <wp:effectExtent l="0" t="0" r="0" b="0"/>
            <wp:wrapNone/>
            <wp:docPr id="4" name="mb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b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śli stoi ten znak, to wynika, że: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skręcać w prawo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skręcać w lewo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skręcać w lewo i zawracać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666750" cy="581025"/>
            <wp:effectExtent l="0" t="0" r="0" b="0"/>
            <wp:wrapSquare wrapText="bothSides"/>
            <wp:docPr id="5" name="m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Znak ten ostrzega nas o przejeździe kolejowym, który: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ony jest w półzapory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ony jest w zapory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685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13.3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ie jest wyposażony w zapory lub półzapory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en-US"/>
        </w:rPr>
      </w:pPr>
      <w:r>
        <w:drawing>
          <wp:anchor behindDoc="1" distT="0" distB="0" distL="95250" distR="95250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line">
              <wp:posOffset>-37465</wp:posOffset>
            </wp:positionV>
            <wp:extent cx="533400" cy="542925"/>
            <wp:effectExtent l="0" t="0" r="0" b="0"/>
            <wp:wrapTight wrapText="bothSides">
              <wp:wrapPolygon edited="0">
                <wp:start x="-393" y="0"/>
                <wp:lineTo x="-393" y="21213"/>
                <wp:lineTo x="21600" y="21213"/>
                <wp:lineTo x="21600" y="0"/>
                <wp:lineTo x="-39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Prezentowany znak oznacz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jazdy prosto przez skrzyżowan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ę jednokierunkową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ątek pasa ruchu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16"/>
          <w:lang w:val="en-US" w:eastAsia="en-US"/>
        </w:rPr>
        <w:drawing>
          <wp:anchor behindDoc="0" distT="0" distB="0" distL="95250" distR="95250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line">
              <wp:posOffset>-103505</wp:posOffset>
            </wp:positionV>
            <wp:extent cx="676275" cy="6762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rezentowany znak oznacza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z pierwszeństwem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eństwo na zwężonym odcinku drog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 drogi z pierwszeństw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1246" w:dyaOrig="9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1pt;margin-top:9pt;width:62.25pt;height:46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70424710" r:id="rId9"/>
        </w:object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idząc ten znak rowerzysta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ierwszeństwo przed pieszym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że przekroczyć prędkości 40 km/h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że przekroczyć prędkości 20 km/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en-US"/>
        </w:rPr>
      </w:pPr>
      <w:r>
        <w:drawing>
          <wp:anchor behindDoc="0" distT="0" distB="0" distL="95250" distR="95250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line">
              <wp:posOffset>-8890</wp:posOffset>
            </wp:positionV>
            <wp:extent cx="1485900" cy="6191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Co oznacza znak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zymania pojazdó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 którym rowerzyści mogą przejeżdżać przez jezdnię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postojowy wzdłuż krawędzi jezd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65100</wp:posOffset>
            </wp:positionV>
            <wp:extent cx="457200" cy="457200"/>
            <wp:effectExtent l="0" t="0" r="0" b="0"/>
            <wp:wrapNone/>
            <wp:docPr id="10" name="b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65100</wp:posOffset>
            </wp:positionV>
            <wp:extent cx="495300" cy="495300"/>
            <wp:effectExtent l="0" t="0" r="0" b="0"/>
            <wp:wrapNone/>
            <wp:docPr id="11" name="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Który z przedstawionych znaków nie dotyczy rowerzystów:</w:t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571500" cy="506730"/>
            <wp:effectExtent l="0" t="0" r="0" b="0"/>
            <wp:wrapNone/>
            <wp:docPr id="12" name="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ab/>
        <w:tab/>
      </w:r>
      <w:r>
        <w:rPr>
          <w:b/>
          <w:color w:val="000000"/>
        </w:rPr>
        <w:t>A</w:t>
      </w:r>
      <w:r>
        <w:rPr>
          <w:color w:val="000000"/>
        </w:rPr>
        <w:t>.</w:t>
      </w:r>
      <w:r>
        <w:rPr>
          <w:rStyle w:val="StrongEmphasis"/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b/>
          <w:color w:val="000000"/>
        </w:rPr>
        <w:t>B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b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50800</wp:posOffset>
            </wp:positionV>
            <wp:extent cx="685800" cy="685800"/>
            <wp:effectExtent l="0" t="0" r="0" b="0"/>
            <wp:wrapNone/>
            <wp:docPr id="13" name="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95325" cy="695325"/>
            <wp:effectExtent l="0" t="0" r="0" b="0"/>
            <wp:wrapNone/>
            <wp:docPr id="14" name="a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-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65100</wp:posOffset>
            </wp:positionV>
            <wp:extent cx="571500" cy="571500"/>
            <wp:effectExtent l="0" t="0" r="0" b="0"/>
            <wp:wrapNone/>
            <wp:docPr id="15" name="b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-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Który znak uprzedza o zbliżaniu się do drogi z pierwszeństwem przejazdu?</w:t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ab/>
        <w:tab/>
      </w:r>
      <w:r>
        <w:rPr>
          <w:b/>
          <w:color w:val="000000"/>
        </w:rPr>
        <w:t>A</w:t>
      </w:r>
      <w:r>
        <w:rPr>
          <w:color w:val="000000"/>
        </w:rPr>
        <w:t>.</w:t>
      </w:r>
      <w:r>
        <w:rPr>
          <w:rStyle w:val="StrongEmphasis"/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b/>
          <w:color w:val="000000"/>
        </w:rPr>
        <w:t>B.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b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tóry znak uprzedza, że jest się na drodze podporządkowanej?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95250" distR="95250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line">
              <wp:posOffset>-6985</wp:posOffset>
            </wp:positionV>
            <wp:extent cx="533400" cy="542925"/>
            <wp:effectExtent l="0" t="0" r="0" b="0"/>
            <wp:wrapTight wrapText="bothSides">
              <wp:wrapPolygon edited="0">
                <wp:start x="-393" y="0"/>
                <wp:lineTo x="-393" y="21213"/>
                <wp:lineTo x="21600" y="21213"/>
                <wp:lineTo x="21600" y="0"/>
                <wp:lineTo x="-39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6985</wp:posOffset>
            </wp:positionV>
            <wp:extent cx="666750" cy="581025"/>
            <wp:effectExtent l="0" t="0" r="0" b="0"/>
            <wp:wrapSquare wrapText="bothSides"/>
            <wp:docPr id="17" name="m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619125" cy="619125"/>
            <wp:effectExtent l="0" t="0" r="0" b="0"/>
            <wp:wrapSquare wrapText="bothSides"/>
            <wp:docPr id="18" name="m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b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81635</wp:posOffset>
                </wp:positionV>
                <wp:extent cx="3429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tóry ze znaków drogowych oznacza zakaz ruchu pojazdów w obu kierunkach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127635</wp:posOffset>
            </wp:positionV>
            <wp:extent cx="638175" cy="638175"/>
            <wp:effectExtent l="0" t="0" r="0" b="0"/>
            <wp:wrapSquare wrapText="bothSides"/>
            <wp:docPr id="22" name="m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127635</wp:posOffset>
            </wp:positionV>
            <wp:extent cx="619125" cy="619125"/>
            <wp:effectExtent l="0" t="0" r="0" b="0"/>
            <wp:wrapSquare wrapText="bothSides"/>
            <wp:docPr id="23" name="mb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b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71700</wp:posOffset>
            </wp:positionH>
            <wp:positionV relativeFrom="paragraph">
              <wp:posOffset>117475</wp:posOffset>
            </wp:positionV>
            <wp:extent cx="619125" cy="619125"/>
            <wp:effectExtent l="0" t="0" r="0" b="0"/>
            <wp:wrapSquare wrapText="bothSides"/>
            <wp:docPr id="24" name="m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b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42900" cy="2470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5pt;mso-wrap-distance-left:9.05pt;mso-wrap-distance-right:9.05pt;mso-wrap-distance-top:0pt;mso-wrap-distance-bottom:0pt;margin-top:2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42900" cy="2470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45pt;mso-wrap-distance-left:9.05pt;mso-wrap-distance-right:9.05pt;mso-wrap-distance-top:0pt;mso-wrap-distance-bottom:0pt;margin-top:2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3429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tóry znak uprzedza, że jest się na drodze jednokierunkowej? </w:t>
      </w:r>
    </w:p>
    <w:p>
      <w:pPr>
        <w:pStyle w:val="Normal"/>
        <w:rPr/>
      </w:pPr>
      <w:r>
        <w:drawing>
          <wp:anchor behindDoc="1" distT="0" distB="0" distL="95250" distR="95250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line">
              <wp:posOffset>-76835</wp:posOffset>
            </wp:positionV>
            <wp:extent cx="533400" cy="542925"/>
            <wp:effectExtent l="0" t="0" r="0" b="0"/>
            <wp:wrapTight wrapText="bothSides">
              <wp:wrapPolygon edited="0">
                <wp:start x="-393" y="0"/>
                <wp:lineTo x="-393" y="21213"/>
                <wp:lineTo x="21600" y="21213"/>
                <wp:lineTo x="21600" y="0"/>
                <wp:lineTo x="-393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4" r="-10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72100</wp:posOffset>
            </wp:positionH>
            <wp:positionV relativeFrom="paragraph">
              <wp:posOffset>508635</wp:posOffset>
            </wp:positionV>
            <wp:extent cx="683260" cy="1057275"/>
            <wp:effectExtent l="0" t="0" r="0" b="0"/>
            <wp:wrapSquare wrapText="bothSides"/>
            <wp:docPr id="29" name="ms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s2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666750" cy="581025"/>
            <wp:effectExtent l="0" t="0" r="0" b="0"/>
            <wp:wrapSquare wrapText="bothSides"/>
            <wp:docPr id="30" name="m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619125" cy="61912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0</wp:posOffset>
                </wp:positionH>
                <wp:positionV relativeFrom="paragraph">
                  <wp:posOffset>394335</wp:posOffset>
                </wp:positionV>
                <wp:extent cx="342900" cy="228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.0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419735</wp:posOffset>
                </wp:positionV>
                <wp:extent cx="342900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0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1550</wp:posOffset>
                </wp:positionH>
                <wp:positionV relativeFrom="paragraph">
                  <wp:posOffset>419735</wp:posOffset>
                </wp:positionV>
                <wp:extent cx="342900" cy="228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05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Kierujący rowerem widząc sygnał zamieszczony obok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skręcić w prawo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skręcić w prawo po upewnieniu się, że nie spowoduje utrudnienia ruchu,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skręcić w lew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u w:val="non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057400" cy="161988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none"/>
        </w:rPr>
        <w:t>VI. Dotyczące skrzyżowań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znacz prawidłową kolejność opuszczania skrzyżowania przez pojazdy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, c, a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, a, c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, c, b</w:t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1828800" cy="13335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a tym skrzyżowaniu rowerzysta: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eżdża pierwszy,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pojazdowi C,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pojazdowi A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53340</wp:posOffset>
            </wp:positionV>
            <wp:extent cx="2057400" cy="200152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rowerzysta: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ierwszeństwo przejazdu,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obu pojazdom,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tylko pojazdowi A.</w:t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943100" cy="1943100"/>
            <wp:effectExtent l="0" t="0" r="0" b="0"/>
            <wp:wrapSquare wrapText="bothSides"/>
            <wp:docPr id="39" name="py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yt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tym skrzyżowaniu kierujący rowerem 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eżdża pierwszy,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tylko tramwajowi oznaczonemu literką C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pojazdowi B i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2190750" cy="1533525"/>
            <wp:effectExtent l="0" t="0" r="0" b="0"/>
            <wp:wrapSquare wrapText="bothSides"/>
            <wp:docPr id="40" name="s_r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_r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kolejność przejazdu będzie następująca: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, 1, 3,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, 3, 1,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, 1, 2</w:t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933575" cy="1704975"/>
            <wp:effectExtent l="0" t="0" r="0" b="0"/>
            <wp:wrapSquare wrapText="bothSides"/>
            <wp:docPr id="41" name="py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yt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 tym skrzyżowaniu kierujący rowerem 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eżdża pierwszy,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C a następnie jedzie jednocześnie z pojazdem B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pojazdowi B i C</w:t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2160905" cy="2171700"/>
            <wp:effectExtent l="0" t="0" r="0" b="0"/>
            <wp:wrapTight wrapText="bothSides">
              <wp:wrapPolygon edited="0">
                <wp:start x="-132" y="0"/>
                <wp:lineTo x="-132" y="21435"/>
                <wp:lineTo x="21600" y="21435"/>
                <wp:lineTo x="21600" y="0"/>
                <wp:lineTo x="-132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W tej sytuacji rowerzysta: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 pierwszeństwo przejazdu,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tępuje pierwszeństwa przejazdu tylko pojazdowi A,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stępuje pierwszeństwa przejazdu tylko pojazdowi B. 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368935</wp:posOffset>
                </wp:positionV>
                <wp:extent cx="571500" cy="2774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5pt;mso-wrap-distance-left:9.05pt;mso-wrap-distance-right:9.05pt;mso-wrap-distance-top:0pt;mso-wrap-distance-bottom:0pt;margin-top:29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190750" cy="1533525"/>
            <wp:effectExtent l="0" t="0" r="0" b="0"/>
            <wp:wrapTight wrapText="bothSides">
              <wp:wrapPolygon edited="0">
                <wp:start x="-93" y="0"/>
                <wp:lineTo x="-93" y="21372"/>
                <wp:lineTo x="21600" y="21372"/>
                <wp:lineTo x="21600" y="0"/>
                <wp:lineTo x="-93" y="0"/>
              </wp:wrapPolygon>
            </wp:wrapTight>
            <wp:docPr id="44" name="s_z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_zn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rowerzysta z nr 1: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edzie pierwszy, bo jedzie prosto,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stępuje tylko pojazdowi nr 2,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edzie ostatni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142875</wp:posOffset>
            </wp:positionV>
            <wp:extent cx="2190750" cy="1533525"/>
            <wp:effectExtent l="0" t="0" r="0" b="0"/>
            <wp:wrapSquare wrapText="bothSides"/>
            <wp:docPr id="45" name="s_z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_zn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skrzyżowani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owerzysta pojedzie pierwszy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olejność będzie następująca: 3, 1, 2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jpierw pojadą oba samochody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90170</wp:posOffset>
                </wp:positionV>
                <wp:extent cx="571500" cy="24003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7.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58420</wp:posOffset>
            </wp:positionV>
            <wp:extent cx="2171700" cy="1943100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skrzyżowaniu rowerzysta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zejeżdża pierwsz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 pierwszeństwo przed pojazdem szynowym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 pierwszeństwo przed pojazdem 2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2190750" cy="1533525"/>
            <wp:effectExtent l="0" t="0" r="0" b="0"/>
            <wp:wrapSquare wrapText="bothSides"/>
            <wp:docPr id="48" name="s_z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_zn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kolejność przejazdu będzie następująca: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, 1, 2, 4,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, 3, 1, 4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, 2, 1, 4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1828800" cy="1828800"/>
            <wp:effectExtent l="0" t="0" r="0" b="0"/>
            <wp:wrapNone/>
            <wp:docPr id="49" name="skrz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krz_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rowerzysta A: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zie pierwszy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eka aż przejedzie rowerzysta B 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lno mu wjechać kiedy chce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190" w:dyaOrig="21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16pt;margin-top:9.8pt;width:135pt;height:132.2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55138535" r:id="rId4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rowerzysta A: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eka aż przejedzie rowerzysta B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zie pierwszy 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zie jednocześnie z B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f" o:allowincell="f" style="position:absolute;margin-left:441pt;margin-top:22.3pt;width:17.95pt;height:17.95pt;mso-wrap-style:none;v-text-anchor:middle" type="_x0000_t12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83210</wp:posOffset>
                </wp:positionV>
                <wp:extent cx="228600" cy="2286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f" o:allowincell="f" style="position:absolute;margin-left:369pt;margin-top:22.3pt;width:17.95pt;height:17.95pt;mso-wrap-style:none;v-text-anchor:middle" type="_x0000_t13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3086100" cy="196215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571500" cy="24003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-2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skrzyżowaniu kierujący pojazdem 1: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pojazdom 2 i 3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ępuje pierwszeństwa pojazdowi 4;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eżdża ostat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2190750" cy="1533525"/>
            <wp:effectExtent l="0" t="0" r="0" b="0"/>
            <wp:wrapSquare wrapText="bothSides"/>
            <wp:docPr id="54" name="s_z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_zn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kierujący rowerem: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ierwszeństwo przed pojazdem z numerem 3,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ierwszeństwo przed pojazdem z numerem 2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zie ostat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00500</wp:posOffset>
            </wp:positionH>
            <wp:positionV relativeFrom="paragraph">
              <wp:posOffset>53975</wp:posOffset>
            </wp:positionV>
            <wp:extent cx="2419350" cy="1693545"/>
            <wp:effectExtent l="0" t="0" r="0" b="0"/>
            <wp:wrapNone/>
            <wp:docPr id="55" name="s_z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_zn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W tej sytuacji kierujący rowerem z numerem 1: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ierwszeństwo przed pojazdem numer 3,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zie jako pierwszy,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ierwszeństwo przed pojazdem numer 4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39370</wp:posOffset>
            </wp:positionV>
            <wp:extent cx="2857500" cy="1950720"/>
            <wp:effectExtent l="0" t="0" r="0" b="0"/>
            <wp:wrapNone/>
            <wp:docPr id="56" name="r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o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 jako ostatni pojedzie: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waj z nr 2,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chód z nr 3,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owerzysta z nr 1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139065</wp:posOffset>
            </wp:positionV>
            <wp:extent cx="2743200" cy="1872615"/>
            <wp:effectExtent l="0" t="0" r="0" b="0"/>
            <wp:wrapNone/>
            <wp:docPr id="57" name="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o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ej sytuacji: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i pojedzie tramwaj z nr 3,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i pojedzie samochód z nr 2,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jność będzie następująca: 3, 2, 1.</w:t>
      </w:r>
    </w:p>
    <w:p>
      <w:pPr>
        <w:pStyle w:val="Normal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7"/>
      <w:type w:val="nextPage"/>
      <w:pgSz w:w="11906" w:h="16838"/>
      <w:pgMar w:left="90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MS Reference Sans Serif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1"/>
        </w:tabs>
        <w:ind w:left="1191" w:hanging="34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211"/>
        </w:tabs>
        <w:ind w:left="1191" w:hanging="34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211"/>
        </w:tabs>
        <w:ind w:left="1211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680"/>
        </w:tabs>
        <w:ind w:left="851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Arial"/>
      <w:b/>
      <w:bCs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MS Reference Sans Serif"/>
      <w:b/>
      <w:bCs/>
      <w:sz w:val="40"/>
      <w:szCs w:val="4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/>
      <w:i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Verdana" w:hAnsi="Verdana" w:cs="Verdana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cs="Verdana"/>
      <w:b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6.jpeg"/><Relationship Id="rId25" Type="http://schemas.openxmlformats.org/officeDocument/2006/relationships/image" Target="media/image21.png"/><Relationship Id="rId26" Type="http://schemas.openxmlformats.org/officeDocument/2006/relationships/image" Target="media/image16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wmf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oleObject" Target="embeddings/oleObject2.bin"/><Relationship Id="rId41" Type="http://schemas.openxmlformats.org/officeDocument/2006/relationships/image" Target="media/image35.png"/><Relationship Id="rId42" Type="http://schemas.openxmlformats.org/officeDocument/2006/relationships/image" Target="media/image36.wmf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4:00Z</dcterms:created>
  <dc:creator>nauczyciel099n</dc:creator>
  <dc:description/>
  <cp:keywords/>
  <dc:language>en-US</dc:language>
  <cp:lastModifiedBy>Jola</cp:lastModifiedBy>
  <cp:lastPrinted>2005-06-09T19:20:00Z</cp:lastPrinted>
  <dcterms:modified xsi:type="dcterms:W3CDTF">2013-01-27T00:25:00Z</dcterms:modified>
  <cp:revision>36</cp:revision>
  <dc:subject/>
  <dc:title>Test na kartę rowerową nr l</dc:title>
</cp:coreProperties>
</file>